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28η/10-09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 μερική διάθεση των παρακάτω εκπαιδευτικών ειδικής αγωγής για κάλυψη του υποχρεωτικού τους ωραρίου διδασκαλίας, για τις ανάγκες της υπηρεσίας, από 10-09-2018 (εκτός αν ορίζεται διαφορετικά) και μέχρι τη λήξη του διδακτικού έτους 2018-2019, ως εξής:</w:t>
      </w:r>
    </w:p>
    <w:tbl>
      <w:tblPr>
        <w:tblW w:w="1050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1166"/>
        <w:gridCol w:w="2430"/>
        <w:gridCol w:w="2393"/>
        <w:gridCol w:w="1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ΝΟΜΑΤΕΠΩΝΥΜ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χολείο Τοποθέτηση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χολείο που διατίθεται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Ώρες διάθεση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  <w:t>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ΜΠΑΜΠΑΚ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ΟΥ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ΒΑΣΙΛΙΚΗ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01.ΕΑΕ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.Ε.Ε.Γ. ΑΓΡΙΝΙΟΥ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.Ε.Ε.Γ. ΜΕΣΟΛΟΓΓΙΟΥ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11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ΒΑΧΑΒΙΩΛΟΥ ΓΕΩΡΓΙΑ-ΜΑΡΙ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ΠΕ02.ΕΑ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Ε.Ε.Ε.Γ. ΜΕΣΟΛΟΓΓΙΟ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ΓΥΜΝΑΣΙΟ ΜΕΣΟΛΟΓΓΙΟ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ΑΛΕΞΑΝΔΡΟΠΟΥΛΟΥ ΜΑΡΙ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ΠΕ02.ΕΑ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ΓΥΜΝΑΣΙΟ ΝΑΥΠΑΚΤΟΥ (Νοηματική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Ε.Ε.Ε.Ε.Κ. ΝΑΥΠΑΚΤΟ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ΝΙΚΟΛΑΚΟΠΟΥΛΟΥ ΙΩΑΝΝ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ΠΕ02.ΕΑ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ΓΥΜΝΑΣΙΟ ΑΓΡΙΝΙΟ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ΓΥΜΝΑΣΙΟ ΑΓΡΙΝΙΟ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ΚΟΥΚΟΥ ΑΛΕΞΑΝΔΡ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ΠΕ02.ΕΑ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ΓΥΜΝΑΣΙΟ ΑΓΡΙΝΙΟ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ΓΥΜΝΑΣΙΟ ΘΕΡΜΟ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ΡΟΔΗ ΜΑΡΙ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03.ΕΑ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ΓΥΜΝΑΣΙΟ ΝΕΟΧΩΡΙΟ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ΓΥΜΝΑΣΙΟ ΑΝΤΙΡΡΙΟ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ΑΝΔΡΕΟΠΟΥΛΟΣ ΣΟΛΩ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ΠΕ03.ΕΑ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ΓΥΜΝΑΣΙΟ ΑΓ. ΚΩΝ/ΝΟ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ΓΥΜΝΑΣΙΟ ΑΓΡΙΝΙΟ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ΜΠΟΥΣΔΡΑ ΣΩΤΗΡΙ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ΠΕ03.ΕΑ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1o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ΓΥΜΝΑΣΙΟ ΑΓΡΙΝΙΟ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ΓΥΜΝΑΣΙΟ ΑΓΡΙΝΙΟ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  <w:t>9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ΣΥΡΡΟΥ ΕΥΑΓΓΕΛΙΑ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ΠΕ04.01.ΕΑΕ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 xml:space="preserve"> ΓΥΜΝΑΣΙΟ ΑΓΡΙΝΙΟ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ΓΥΜΝΑΣΙΟ ΑΓΡΙΝΙΟ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ΓΥΜΝΑΣΙΟ ΑΓ. ΚΩΝ/ΝΟ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ΓΚΟΥΛΟΥΝΗΣ ΝΙΚΟΛΑΟ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ΠΕ88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Ε.Ε.Ε.Γ. ΑΓΡΙΝΙΟ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Ε.Ε.Ε.Ε.Κ. ΑΓΡΙΝΙΟ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dcterms:modified xsi:type="dcterms:W3CDTF">2018-09-17T10:38:43Z</dcterms:modified>
  <cp:revision>20</cp:revision>
  <dc:subject/>
  <dc:title/>
</cp:coreProperties>
</file>